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s for this software,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.K. West Consulting authorize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NDOR.DOC text file. If any file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is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than that mentioned in the following paragrap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VENDOR.DOC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part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ny BBSs customarily add to each archived file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describes the BBS and tells peopl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one-line message with their BB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mpressed file,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 Either of these methods of mentio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re 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 prohibit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. If the version you have obtained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(6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 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s prefer to obtain programs directly from the auth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btain programs directly from us, automatica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grade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directly from us, then please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ue to the time and expense we are generally un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large number of Bulletin Board Systems.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il updates on disk to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Update Service.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all our programs (as of this writing we have ove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in distribution) for an entire year for only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the nam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BBS, BBS phone number, voice phone number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e may contact (preferably the SYSOP or CO-SYSOP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35 (for countries outside of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n additional $20). Payment in U.S. fund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BBSs participating in our Update Servi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BBS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and documentation are contained within an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DO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use the name listed above, bu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arlier version of this software on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